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B: Extraordinary General Mandate 2018</w:t>
      </w:r>
    </w:p>
    <w:p>
      <w:pPr>
        <w:pStyle w:val="Normal"/>
        <w:rPr/>
      </w:pPr>
      <w:r>
        <w:rPr/>
        <w:t>On 28 Feb 2018, Vietnam International Commercial Joint Stock Bank announced extraordinary General Mandate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change in headquarters address of Vietnam International Commercial Joint Stock Bank: Move headquarters of Vietnam International Commercial Joint Stock Bank from the 1</w:t>
      </w:r>
      <w:r>
        <w:rPr>
          <w:vertAlign w:val="superscript"/>
        </w:rPr>
        <w:t>st</w:t>
      </w:r>
      <w:r>
        <w:rPr/>
        <w:t>,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Floor, CornerStone Building, No. 16 Phan Chu Trinh Street, Phan Chu Trinh Ward, Hoan Kiem District, Hanoi City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Floor, Sailing Tower Building, Ben Nghe Ward, 1 District, Hochiminh City.</w:t>
      </w:r>
    </w:p>
    <w:p>
      <w:pPr>
        <w:pStyle w:val="ListParagraph"/>
        <w:numPr>
          <w:ilvl w:val="0"/>
          <w:numId w:val="1"/>
        </w:numPr>
        <w:rPr/>
      </w:pPr>
      <w:r>
        <w:rPr/>
        <w:t>Approve amendment of charter of Vietnam International Commercial Joint Stock Bank: Charter after the amendment attached to this resolution.</w:t>
      </w:r>
    </w:p>
    <w:p>
      <w:pPr>
        <w:pStyle w:val="ListParagraph"/>
        <w:spacing w:before="0" w:after="200"/>
        <w:contextualSpacing/>
        <w:rPr/>
      </w:pPr>
      <w:r>
        <w:rPr/>
        <w:t>This resolution took effect from the date of signature. Board of Directors and related units/ individuals take responsibility for performing this resolution according to regulations of law and Vietnam International Commercial Joint Stock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Cuong</dc:creator>
  <dc:description/>
  <dc:language>en-US</dc:language>
  <cp:lastModifiedBy>Cuong</cp:lastModifiedBy>
  <dcterms:modified xsi:type="dcterms:W3CDTF">2018-03-02T06:18:00Z</dcterms:modified>
  <cp:revision>1</cp:revision>
  <dc:subject/>
  <dc:title/>
</cp:coreProperties>
</file>